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304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5 марта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рассмотрев дело об административном правонарушении № 16/600321 в отношении должностного лица –   председателя гаражного товарищества «Подснежник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дакова Дмитрия Ю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9.01.2025 года Седаков Д.Ю., являясь должностным лицом - председателем гаражного товарищества «Подснежник», расположенного по адресу: *, предоставил в форме электронного документа сведения о начисленных страховых взносах по ОСС НСиПЗ, в составе единой формы сведений (ЕФС-1) за 2024 год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7.01.2025 года, чем совершил 28.01.2025 года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едаков Д.Ю. в судебное заседание не явился, извещен надлежащим образом. Ходатайствовал о рассмотрении дела в его отсутств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Седакова Д.Ю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18.02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2024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Седаков Д.Ю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председателя гаражного товарищества «Подснежник» Седакова Дмитрия Юрьевича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180225000396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Е.Н. Конякин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